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drawing>
          <wp:anchor behindDoc="0" distT="0" distB="0" distL="114935" distR="114935" simplePos="0" locked="0" layoutInCell="0" allowOverlap="1" relativeHeight="2">
            <wp:simplePos x="0" y="0"/>
            <wp:positionH relativeFrom="margin">
              <wp:posOffset>5372100</wp:posOffset>
            </wp:positionH>
            <wp:positionV relativeFrom="paragraph">
              <wp:posOffset>410210</wp:posOffset>
            </wp:positionV>
            <wp:extent cx="1518285" cy="38862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 t="-42" r="-11" b="-42"/>
                    <a:stretch>
                      <a:fillRect/>
                    </a:stretch>
                  </pic:blipFill>
                  <pic:spPr bwMode="auto">
                    <a:xfrm>
                      <a:off x="0" y="0"/>
                      <a:ext cx="1518285" cy="388620"/>
                    </a:xfrm>
                    <a:prstGeom prst="rect">
                      <a:avLst/>
                    </a:prstGeom>
                  </pic:spPr>
                </pic:pic>
              </a:graphicData>
            </a:graphic>
          </wp:anchor>
        </w:drawing>
      </w:r>
      <w:r>
        <w:rPr>
          <w:rFonts w:cs="Times New Roman" w:ascii="Times New Roman" w:hAnsi="Times New Roman"/>
          <w:b/>
          <w:sz w:val="32"/>
          <w:szCs w:val="32"/>
        </w:rPr>
        <w:t>825 Les écoles privées musulmanes sous contrat face aux soupçons de l’État</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993" w:right="827" w:hanging="0"/>
        <w:rPr>
          <w:rFonts w:ascii="Times New Roman" w:hAnsi="Times New Roman" w:cs="Times New Roman"/>
          <w:sz w:val="24"/>
          <w:szCs w:val="24"/>
        </w:rPr>
      </w:pPr>
      <w:r>
        <w:rPr>
          <w:rFonts w:cs="Times New Roman" w:ascii="Times New Roman" w:hAnsi="Times New Roman"/>
          <w:sz w:val="24"/>
          <w:szCs w:val="24"/>
        </w:rPr>
        <w:t>Le gouvernement a mis fin au contrat le liant au groupe scolaire Al-Kindi, près de Lyon, pour la rentrée 2025. Une décision qui s’inscrit dans le renforcement du contrôle par l’État des écoles privées musulmanes, par crainte de passer à côté de tentatives de radicalisation. Par Sarah Belouezzane et Sylvie Lecherbonnier. 09-03-2025 à 18h00, modifié à 18h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s écoles privées musulmanes sous contrat tanguent. Après avoir rompu le contrat avec le lycée Averroès de Lille à la rentrée 2024, l’État a en effet décidé de résilier celui qui le lie au groupe scolaire Al-Kindi, dans la banlieue lyonnaise, pour la rentrée 2025. Ces deux établissements, réputés pour conjuguer ouverture sociale et excellence scolaire, faisaient jusqu’ici figure de vitrine pour le plus jeune et le plus petit des réseaux de l’enseignement privé sous contrat. A eux deux, ils représentaient plus de la moitié des 1 880 élèves scolarisés jusqu’alors dans une école privée musulmane sous contrat, selon les chiffres transmis par l’éducation nationa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ns le viseur de l’État, qui craint de passer à côté de tentatives de radicalisation, l’enseignement privé musulman sous contrat, en développement depuis vingt ans, peine à se pérenniser. À l’issue des deux décisions, aujourd’hui contestées en justice, sept écoles musulmanes possèdent encore des classes sous contrat, dont un lycé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près de multiples contrôles, l’État a signifié, en décembre 2023, au lycée Averroès et, en janvier, au groupe scolaire Al-Kindi, les « manquements graves » qui justifient la rupture du contrat d’association. A Averroès, des livres de la bibliothèque, le cours d’éthique musulmane ou « l’obstruction » face à des inspections sont notamment incriminés. Pour Al-Kindi, la préfète de la région Auvergne-Rhône-Alpes, Fabienne Buccio, met en avant, dans une lettre du 10 janvier, « l’idéologie frériste » véhiculée par le centre de documentation et d’information (CDI), ainsi que les propos « contraires aux valeurs de la République » tenus par un enseigna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s récriminations que les deux établissements contestent. Le groupe scolaire Al-Kindi a déposé un recours le 18 février, qui sera examiné lundi 10 mars, contre la suspension de son contrat d’association avec l’État. Les deux référés déposés en urgence par Averroès ont, eux, été rejetés en février et en juillet 2024. Mais le lycée attend le jugement sur le fond, qui devrait avoir lieu au printemps. Depuis la rupture du contrat, l’établissement lillois a perdu 180 élèves sur 470, le versement par l’État du salaire des enseignants et les bourses octroyées à près de la moitié de ses élèv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t>Audits plus fréque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La justice, c’est tout ce qu’il nous reste », lance Makhlouf Mamèche, président de la Fédération nationale de l’enseignement privé musulman, dont Averroès et Al-Kindi font partie. Pour le responsable, ces décisions relèvent d’un « acharnement politique » contre l’enseignement musulman, qui « essaie de trouver sa place ». « Ce qui tombe sous le coup de la loi, il faut le sanctionner. Mais pourquoi sanctionner tout un établissement d’emblée ? », s’insurge-t-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u-delà de ces contentieux, toute la sphère des écoles musulmanes est touchée par cette suspicion de l’Etat. Selon des sources concordantes, elles font l’objet d’audits plus fréquents que les autres dans un contexte où, au contraire, un rapport de la Cour des comptes, datant de juin 2023, et celui des parlementaires, datant d’avril 2024, relèvent le peu de contrôle exercé par les pouvoirs publics sur l’enseignement privé sous contr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puis 2018, un seul contrat d’association a été accordé à une classe de CP du groupe scolaire Excellence à Corbeil-Essonnes (Essonne). Ce contrat, qui peut être demandé par une école au bout de cinq ans d’existence et se fait par classe, donne droit au paiement des enseignants par l’éducation nationale et aux bourses d’État pour les élèves éligibles. Résultat : la plupart de ces établissements conjuguent classes sous contrat et hors contrat, dans lesquelles les élèves passent au fur et à mesure de leur scolarit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n parallèle, 70 écoles musulmanes hors contrat scolarisent environ 10 000 élèves en 2024, selon le ministère de l’éducation nationale. « Un nombre en constante augmentation depuis 2018 », affirme la Rue de Grenelle. Si toutes ne souhaitent pas s’associer avec l’État, « celles qui le veulent finissent par ne rien demander, tant il est compliqué d’obtenir le contrat et de le garder », affirme Makhlouf Mamèche. Le ministère de l’éducation justifie cette inertie par la « jeunesse » de ces structures, lesquelles accueillent en général « un nombre relativement faible d’élèves ». Il rappelle qu’à chaque fois « des contrôles sont effectués » pour « s’assurer du respect des conditions requis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t>Coup d’arrê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L’âge d’or » de l’enseignement privé musulman sous contrat, comme l’appelle Makhlouf Mamèche, semble donc bien loin. En plein essor après la loi de 2004 – interdisant le port de signes religieux ostensibles à l’école – et les émeutes de 2005, le réseau se structure entre 2008 et 2014, avec la signature de contrats avec l’État et la naissance d’une fédération nationa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À partir de 2008, Nicolas Sarkozy, alors président de la République, « remercie le travail réalisé par l’UOIF [Union des organisations islamiques de France, aujourd’hui Musulmans de France], qui joue le jeu de l’organisation du culte musulman en France, en signant des premiers contrats avec les établissements que l’association a fondés, à l’instar d’Averroès », détaille Diane-Sophie Girin, autrice d’une thèse sur les écoles musulmanes. Son successeur, François Hollande poursuit cette politique, à partir de 2012, pour « permettre à un secteur privé musulman d’exister », selon la postdoctorante à l’université de Lil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is les attentats du 13 novembre 2015 marquent un coup d’arrêt. Après 2017 et l’arrivée au pouvoir d’Emmanuel Macron, l’enseignement privé musulman commence à être perçu par les pouvoirs publics comme « un rouage du séparatisme ». Une peur émerge alors, notamment au ministère de l’intérieur, de passer pour naïf quant aux possibles terreaux de radicalisation pouvant exister ici ou là, notamment à l’école. « Il y a une présomption de culpabilité. Un livre qui est au CDI devient alors une preuve irréfutable », analyse Pierre Mathiot, ancien directeur de Sciences Po Lille, qui a pris la défense du lycée Averroè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État durcit aussi un peu plus son discours à l’égard de Musulmans de France, association liée aux Frères musulmans. Les pouvoirs publics la soupçonnent de vouloir, d’une façon ou d’une autre, promouvoir l’idée d’un islam politique en France. « L’idée est que les Frères musulmans sont la matrice du terrorisme, analyse un ancien des renseignements généraux. Et sont donc par définition suspec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tte politique du soupçon s’est incarnée dans le discours d’Emmanuel Macron aux Mureaux (Yvelines), en 2020, et la loi contre le « séparatisme islamique » en 2021. « On a entériné l’idée d’un continuum entre le conservatisme religieux, l’organisation communautaire et le djihadisme », commente Haoues Seniguer, maître de conférences à Sciences Po Lyon. Pour le chercheur, il ne s’agit pas forcément d’hostilité à l’égard de l’islam, mais d’une crainte à l’idée de « rater quelque chos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t>Arsenal pour contrôl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u ministère de l’intérieur, on assume une « politique d’entrave à tout ce qui relève de l’islam politique ». Pour la Place Beauvau, la différence entre les écoles musulmanes et catholiques réside dans le fait que ces dernières n’ont pas de « projet politique ». « Sur les établissements scolaires pour lesquels [il] y a eu des entraves, c’est souvent des projets politiques. On arrive à entraver administrativement, et judiciairement », y avance-t-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tte approche différenciée est perçue comme un « deux poids deux mesures » qui passe mal, selon les mots de Kamel Kabtane, recteur de la Grande Mosquée de Lyon. Revient sans cesse dans la bouche des musulmans l’exemple du lycée Stanislas, dans le 6e arrondissement de Paris, au cœur d’une tempête médiatique, début 2024, pour non-respect de certaines règles de la laïcité. À eux, on ne retire pas les contrats d’association tout de suite, sont-ils plusieurs à affirmer en chœur. Jamais, du moins, sans sommation. « Qu’ils aient fait des erreurs, peut-être, mais on aurait pu essayer de les ramener à la raison. Où vont aller les élèves musulmans et dans quelles conditions ? », interroge le recte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ez les observateurs, on s’interroge aujourd’hui sur l’intérêt qu’a l’État à contractualiser avec ces écoles musulmanes. Avec la loi Gatel de 2018 – qui simplifie la procédure d’ouverture et de contrôle des établissements privés hors contrat –, la loi pour une école de la confiance, en 2019 – qui abaisse l’âge de l’instruction obligatoire de 6 à 3 ans – et la loi sur le séparatisme, en 2021, l’arsenal pour contrôler, voire fermer, les écoles hors contrat s’est considérablement renforc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Ce n’est pas explicite dans les textes, mais les débats parlementaires ne laissent pas de place au doute. Ce sont les écoles musulmanes qui sont visées par ces différentes lois », souligne la postdoctorante Diane-Sophie Girin. Pourtant, poursuit la chercheuse, le contrat avec l’État constitue une « reconnaissance », celle d’être « un établissement comme un autre, qui contribue à une mission de service public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Verdana" w:hAnsi="Verdana" w:eastAsia="Calibri" w:cs="Verdana"/>
      <w:color w:val="000000"/>
      <w:kern w:val="2"/>
      <w:sz w:val="22"/>
      <w:szCs w:val="22"/>
      <w:lang w:val="fr-F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Calibri Light"/>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Calibri Light"/>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Calibri"/>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Calibri"/>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Calibri"/>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Calibri"/>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Calibri"/>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Calibri"/>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Calibri"/>
      <w:color w:val="272727"/>
    </w:rPr>
  </w:style>
  <w:style w:type="character" w:styleId="Policepardfaut">
    <w:name w:val="Police par défaut"/>
    <w:qFormat/>
    <w:rPr/>
  </w:style>
  <w:style w:type="character" w:styleId="Titre1Car">
    <w:name w:val="Titre 1 Car"/>
    <w:basedOn w:val="Policepardfaut"/>
    <w:qFormat/>
    <w:rPr>
      <w:rFonts w:ascii="Calibri Light" w:hAnsi="Calibri Light" w:cs="Times New Roman"/>
      <w:color w:val="2F5496"/>
      <w:sz w:val="40"/>
      <w:szCs w:val="40"/>
    </w:rPr>
  </w:style>
  <w:style w:type="character" w:styleId="Titre2Car">
    <w:name w:val="Titre 2 Car"/>
    <w:basedOn w:val="Policepardfaut"/>
    <w:qFormat/>
    <w:rPr>
      <w:rFonts w:ascii="Calibri Light" w:hAnsi="Calibri Light" w:cs="Times New Roman"/>
      <w:color w:val="2F5496"/>
      <w:sz w:val="32"/>
      <w:szCs w:val="32"/>
    </w:rPr>
  </w:style>
  <w:style w:type="character" w:styleId="Titre3Car">
    <w:name w:val="Titre 3 Car"/>
    <w:basedOn w:val="Policepardfaut"/>
    <w:qFormat/>
    <w:rPr>
      <w:rFonts w:eastAsia="Times New Roman" w:cs="Times New Roman"/>
      <w:color w:val="2F5496"/>
      <w:sz w:val="28"/>
      <w:szCs w:val="28"/>
    </w:rPr>
  </w:style>
  <w:style w:type="character" w:styleId="Titre4Car">
    <w:name w:val="Titre 4 Car"/>
    <w:basedOn w:val="Policepardfaut"/>
    <w:qFormat/>
    <w:rPr>
      <w:rFonts w:eastAsia="Times New Roman" w:cs="Times New Roman"/>
      <w:i/>
      <w:iCs/>
      <w:color w:val="2F5496"/>
    </w:rPr>
  </w:style>
  <w:style w:type="character" w:styleId="Titre5Car">
    <w:name w:val="Titre 5 Car"/>
    <w:basedOn w:val="Policepardfaut"/>
    <w:qFormat/>
    <w:rPr>
      <w:rFonts w:eastAsia="Times New Roman" w:cs="Times New Roman"/>
      <w:color w:val="2F5496"/>
    </w:rPr>
  </w:style>
  <w:style w:type="character" w:styleId="Titre6Car">
    <w:name w:val="Titre 6 Car"/>
    <w:basedOn w:val="Policepardfaut"/>
    <w:qFormat/>
    <w:rPr>
      <w:rFonts w:eastAsia="Times New Roman" w:cs="Times New Roman"/>
      <w:i/>
      <w:iCs/>
      <w:color w:val="595959"/>
    </w:rPr>
  </w:style>
  <w:style w:type="character" w:styleId="Titre7Car">
    <w:name w:val="Titre 7 Car"/>
    <w:basedOn w:val="Policepardfaut"/>
    <w:qFormat/>
    <w:rPr>
      <w:rFonts w:eastAsia="Times New Roman" w:cs="Times New Roman"/>
      <w:color w:val="595959"/>
    </w:rPr>
  </w:style>
  <w:style w:type="character" w:styleId="Titre8Car">
    <w:name w:val="Titre 8 Car"/>
    <w:basedOn w:val="Policepardfaut"/>
    <w:qFormat/>
    <w:rPr>
      <w:rFonts w:eastAsia="Times New Roman" w:cs="Times New Roman"/>
      <w:i/>
      <w:iCs/>
      <w:color w:val="272727"/>
    </w:rPr>
  </w:style>
  <w:style w:type="character" w:styleId="Titre9Car">
    <w:name w:val="Titre 9 Car"/>
    <w:basedOn w:val="Policepardfaut"/>
    <w:qFormat/>
    <w:rPr>
      <w:rFonts w:eastAsia="Times New Roman" w:cs="Times New Roman"/>
      <w:color w:val="272727"/>
    </w:rPr>
  </w:style>
  <w:style w:type="character" w:styleId="TitreCar">
    <w:name w:val="Titre Car"/>
    <w:basedOn w:val="Policepardfaut"/>
    <w:qFormat/>
    <w:rPr>
      <w:rFonts w:ascii="Calibri Light" w:hAnsi="Calibri Light" w:cs="Times New Roman"/>
      <w:spacing w:val="-10"/>
      <w:kern w:val="2"/>
      <w:sz w:val="56"/>
      <w:szCs w:val="56"/>
    </w:rPr>
  </w:style>
  <w:style w:type="character" w:styleId="SoustitreCar">
    <w:name w:val="Sous-titre Car"/>
    <w:basedOn w:val="Policepardfaut"/>
    <w:qFormat/>
    <w:rPr>
      <w:rFonts w:eastAsia="Times New Roman" w:cs="Times New Roman"/>
      <w:color w:val="595959"/>
      <w:spacing w:val="15"/>
      <w:sz w:val="28"/>
      <w:szCs w:val="28"/>
    </w:rPr>
  </w:style>
  <w:style w:type="character" w:styleId="CitationCar">
    <w:name w:val="Citation Car"/>
    <w:basedOn w:val="Policepardfaut"/>
    <w:qFormat/>
    <w:rPr>
      <w:rFonts w:ascii="Verdana" w:hAnsi="Verdana" w:cs="Times New Roman"/>
      <w:i/>
      <w:iCs/>
      <w:color w:val="404040"/>
    </w:rPr>
  </w:style>
  <w:style w:type="character" w:styleId="Emphaseintense">
    <w:name w:val="Emphase intense"/>
    <w:basedOn w:val="Policepardfaut"/>
    <w:qFormat/>
    <w:rPr>
      <w:rFonts w:cs="Times New Roman"/>
      <w:i/>
      <w:iCs/>
      <w:color w:val="2F5496"/>
    </w:rPr>
  </w:style>
  <w:style w:type="character" w:styleId="CitationintenseCar">
    <w:name w:val="Citation intense Car"/>
    <w:basedOn w:val="Policepardfaut"/>
    <w:qFormat/>
    <w:rPr>
      <w:rFonts w:ascii="Verdana" w:hAnsi="Verdana" w:cs="Times New Roman"/>
      <w:i/>
      <w:iCs/>
      <w:color w:val="2F5496"/>
    </w:rPr>
  </w:style>
  <w:style w:type="character" w:styleId="Rfrenceintense">
    <w:name w:val="Référence intense"/>
    <w:basedOn w:val="Policepardfaut"/>
    <w:qFormat/>
    <w:rPr>
      <w:rFonts w:cs="Times New Roman"/>
      <w:b/>
      <w:bCs/>
      <w:smallCaps/>
      <w:color w:val="2F5496"/>
      <w:spacing w:val="5"/>
    </w:rPr>
  </w:style>
  <w:style w:type="character" w:styleId="ExplorateurdedocumentsCar">
    <w:name w:val="Explorateur de documents Car"/>
    <w:basedOn w:val="Policepardfaut"/>
    <w:qFormat/>
    <w:rPr>
      <w:rFonts w:ascii="Times New Roman" w:hAnsi="Times New Roman" w:cs="Times New Roman"/>
      <w:color w:val="000000"/>
      <w:kern w:val="2"/>
      <w:sz w:val="0"/>
      <w:szCs w:val="0"/>
    </w:rPr>
  </w:style>
  <w:style w:type="paragraph" w:styleId="Heading">
    <w:name w:val="Heading"/>
    <w:basedOn w:val="Normal"/>
    <w:next w:val="Normal"/>
    <w:qFormat/>
    <w:pPr>
      <w:spacing w:lineRule="auto" w:line="240" w:before="0" w:after="80"/>
      <w:contextualSpacing/>
    </w:pPr>
    <w:rPr>
      <w:rFonts w:ascii="Calibri Light" w:hAnsi="Calibri Light" w:eastAsia="Times New Roman" w:cs="Calibri Light"/>
      <w:color w:val="00000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libri" w:hAnsi="Calibri" w:eastAsia="Times New Roman" w:cs="Calibri"/>
      <w:color w:val="595959"/>
      <w:spacing w:val="15"/>
      <w:sz w:val="28"/>
      <w:szCs w:val="28"/>
    </w:rPr>
  </w:style>
  <w:style w:type="paragraph" w:styleId="Citation">
    <w:name w:val="Citation"/>
    <w:basedOn w:val="Normal"/>
    <w:next w:val="Normal"/>
    <w:qFormat/>
    <w:pPr>
      <w:spacing w:before="160" w:after="160"/>
      <w:jc w:val="center"/>
    </w:pPr>
    <w:rPr>
      <w:i/>
      <w:iCs/>
      <w:color w:val="404040"/>
    </w:rPr>
  </w:style>
  <w:style w:type="paragraph" w:styleId="Paragraphedeliste">
    <w:name w:val="Paragraphe de liste"/>
    <w:basedOn w:val="Normal"/>
    <w:qFormat/>
    <w:pPr>
      <w:spacing w:before="0" w:after="160"/>
      <w:ind w:left="720" w:hanging="0"/>
      <w:contextualSpacing/>
    </w:pPr>
    <w:rPr/>
  </w:style>
  <w:style w:type="paragraph" w:styleId="Citationintense">
    <w:name w:val="Citation intens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Explorateurdedocuments">
    <w:name w:val="Explorateur de documents"/>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7:24:00Z</dcterms:created>
  <dc:creator>Michel SEELIG</dc:creator>
  <dc:description/>
  <dc:language>en-US</dc:language>
  <cp:lastModifiedBy>Alain</cp:lastModifiedBy>
  <dcterms:modified xsi:type="dcterms:W3CDTF">2025-03-19T17:24:00Z</dcterms:modified>
  <cp:revision>2</cp:revision>
  <dc:subject/>
  <dc:title>825 Les écoles privées musulmanes sous contrat face aux soupçons de l’État</dc:title>
</cp:coreProperties>
</file>